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21209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el.: 02 321 25 59 Faks: 02 321 25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6.7pt;width:194.2pt;height:58.35pt" coordorigin="-2,-334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43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el.: 02 321 25 59 Faks: 02 321 25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334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-326390</wp:posOffset>
                </wp:positionV>
                <wp:extent cx="27438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SLUŽBA ZA NABAVO NEZDRAVSTVENEGA MATERIALA IN STORIT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Oddelek nabave nezdravstvenega 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pt;mso-wrap-distance-left:9.05pt;mso-wrap-distance-right:9.05pt;mso-wrap-distance-top:0pt;mso-wrap-distance-bottom:0pt;margin-top:-25.7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utami;Gautami" w:hAnsi="Gautami;Gautami" w:cs="Arial"/>
                          <w:color w:val="364CA8"/>
                          <w:szCs w:val="24"/>
                        </w:rPr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SLUŽBA ZA NABAVO NEZDRAVSTVENEGA MATERIALA IN STORIT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Oddelek nabave nezdravstvenega 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Številka povabila: 04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: 15.02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PRAŠEV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štovani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szCs w:val="24"/>
        </w:rPr>
        <w:t xml:space="preserve">Vabimo vas k oddaji ponudbe za: </w:t>
      </w:r>
      <w:r>
        <w:rPr>
          <w:b/>
          <w:szCs w:val="24"/>
        </w:rPr>
        <w:t>Avtobusni prevoz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k za sprejem ponudb: </w:t>
      </w:r>
      <w:r>
        <w:rPr>
          <w:b/>
          <w:szCs w:val="24"/>
        </w:rPr>
        <w:t>27.02.2023 do 10:00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rilo za izbor: najnižja končna vrednost ponudbe v EUR brez DD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i oblikovanju cene upoštevajt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orebitne druge stroške (npr. prevozne, špediterske, carinske, drobni in vezni material, delo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zvajalec mora vse račune pošiljati naročniku izključno v elektronski obliki (e-račun), skladno z Zakonom o opravljanju plačilnih storitev za proračunske uporabnike (Ur. list RS, št. 59/10 in 111/1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jugodnejšem ponudniku bo naročnik izdal naročilnico za opravljeno storite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udbo pošljite na mail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color w:val="0000FF"/>
          <w:sz w:val="24"/>
          <w:szCs w:val="24"/>
        </w:rPr>
        <w:t>vesna.fras@ukc-mb.s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SLUŽBA ZA NABAVO NEZDRAVSTVENEGA MATERIALA IN STORITE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Vesna Fra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b/>
          <w:szCs w:val="24"/>
          <w:u w:val="none"/>
        </w:rPr>
        <w:t>SPECIFIKACIJA ZAHTEV NAROČNIKA</w:t>
      </w:r>
    </w:p>
    <w:p>
      <w:pPr>
        <w:pStyle w:val="Normal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  <w:t>-  AVTOBUSNI PREVOZ ZA KRVODAJALSKE AKCIJE</w:t>
      </w:r>
    </w:p>
    <w:p>
      <w:pPr>
        <w:pStyle w:val="Normal"/>
        <w:shd w:fill="FFFFFF" w:val="clear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01.03.2023 TA MAKOLE (OŠ) odhod avtobusa izpred UKC MB ob 06:15 Čas sprejema krvodajalcev na TA od 7.30 - 11.30. Predviden konec TA ob 11:30.</w:t>
      </w:r>
      <w:r>
        <w:rPr>
          <w:rFonts w:cs="Calibri" w:ascii="Calibri" w:hAnsi="Calibri"/>
        </w:rPr>
        <w:t xml:space="preserve"> 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</w:rPr>
        <w:t>03.03.2023 TA BENEDIKT (stari vrtec) odhod avtobusa izpred UKC MB ob 6:30. Čas sprejema krvodajalcev na TA od 7.30 - 11.00. Predviden konec TA ob 11:30.</w:t>
      </w:r>
    </w:p>
    <w:p>
      <w:pPr>
        <w:pStyle w:val="Normal"/>
        <w:shd w:fill="FFFFFF" w:val="clear"/>
        <w:ind w:left="720" w:hanging="0"/>
        <w:rPr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mes med TA 1x vožnja krvi nazaj v UKC MB po dogovoru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color w:val="000000"/>
          <w:szCs w:val="24"/>
        </w:rPr>
        <w:t> </w:t>
      </w:r>
      <w:r>
        <w:rPr>
          <w:rFonts w:cs="Calibri" w:ascii="Calibri" w:hAnsi="Calibri"/>
          <w:color w:val="000000"/>
        </w:rPr>
        <w:t>06.03.2023 TA ŠS UM ( FERI ) odhod avtobusa izpred UKC MB ob 07:00 Čas sprejema krvodajalcev na TA od 8.00 - 13.00. Predviden konec TA ob 13:30.</w:t>
      </w:r>
      <w:r>
        <w:rPr>
          <w:rFonts w:cs="Calibri" w:ascii="Calibri" w:hAnsi="Calibri"/>
        </w:rPr>
        <w:t xml:space="preserve"> </w:t>
      </w:r>
      <w:bookmarkStart w:id="0" w:name="_Hlk128052846"/>
      <w:r>
        <w:rPr>
          <w:rFonts w:cs="Calibri" w:ascii="Calibri" w:hAnsi="Calibri"/>
        </w:rPr>
        <w:t xml:space="preserve">Vmes med TA 1x vožnja krvi nazaj v UKC MB po dogovoru. </w:t>
      </w:r>
      <w:bookmarkEnd w:id="0"/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08.03.2023 TA SVETA ANA (OŠ ) odhod avtobusa izpred UKC MB ob 06:30 Čas sprejema krvodajalcev na TA od 7.30 - 11.00. Predviden konec TA ob 11:15.</w:t>
      </w:r>
      <w:r>
        <w:rPr>
          <w:rFonts w:cs="Calibri" w:ascii="Calibri" w:hAnsi="Calibri"/>
        </w:rPr>
        <w:t xml:space="preserve"> Vmes med TA 1x vožnja krvi nazaj v UKC MB po dogovoru. 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10.03.2023 TA VELENJE (MLADINSKI CENTER ) odhod avtobusa izpred UKC MB ob 05:30 Čas sprejema krvodajalcev na TA od 7.00 - 13.00. Predviden konec TA ob 13:15.</w:t>
      </w:r>
      <w:r>
        <w:rPr>
          <w:rFonts w:cs="Calibri" w:ascii="Calibri" w:hAnsi="Calibri"/>
        </w:rPr>
        <w:t xml:space="preserve"> Vmes med TA 1x vožnja krvi nazaj v UKC MB po dogovoru.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Cs w:val="24"/>
        </w:rPr>
      </w:pPr>
      <w:r>
        <w:rPr>
          <w:rFonts w:cs="Calibri" w:ascii="Calibri" w:hAnsi="Calibri"/>
          <w:color w:val="000000"/>
        </w:rPr>
        <w:t>13.03.2023 TA JARENINA odhod avtobusa izpred UKC MB ob 06:30 Čas sprejema krvodajalcev na TA od 7.30 - 10.00. Predviden konec TA ob 10:15.</w:t>
      </w:r>
      <w:r>
        <w:rPr>
          <w:color w:val="000000"/>
          <w:szCs w:val="24"/>
        </w:rPr>
        <w:t xml:space="preserve"> 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im, če je avtobus pred UKC MB vsaj ½ ure pred odhodom na TA, da se naloži material za odvzem krvi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oz za cca 50 ljudi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lačana mora biti  cestnina za prevoz po avtocest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Šofer mora poznati lokacije krajev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color w:val="000000"/>
          <w:sz w:val="24"/>
          <w:szCs w:val="24"/>
          <w:u w:val="none"/>
        </w:rPr>
      </w:pPr>
      <w:r>
        <w:rPr>
          <w:rFonts w:eastAsia="Arial"/>
          <w:bCs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Kontaktna oseba; David Felser 02/321-297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537"/>
        <w:gridCol w:w="971"/>
        <w:gridCol w:w="1490"/>
        <w:gridCol w:w="1258"/>
        <w:gridCol w:w="1446"/>
      </w:tblGrid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35</wp:posOffset>
                      </wp:positionV>
                      <wp:extent cx="2743835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utami;Gautami" w:hAnsi="Gautami;Gautami" w:cs="Arial"/>
                                      <w:color w:val="364CA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autami;Gautami" w:hAnsi="Gautami;Gautami"/>
                                      <w:color w:val="364CA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72pt;mso-wrap-distance-left:9.05pt;mso-wrap-distance-right:9.05pt;mso-wrap-distance-top:0pt;mso-wrap-distance-bottom:0pt;margin-top:0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M5058945554739232043gmailmsonospacing">
    <w:name w:val="m_-5058945554739232043gmail-msonospacing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2:00Z</dcterms:created>
  <dc:creator>urec007</dc:creator>
  <dc:description/>
  <cp:keywords/>
  <dc:language>en-US</dc:language>
  <cp:lastModifiedBy>Vesna FRAS</cp:lastModifiedBy>
  <cp:lastPrinted>2019-09-16T13:12:00Z</cp:lastPrinted>
  <dcterms:modified xsi:type="dcterms:W3CDTF">2023-02-23T13:01:00Z</dcterms:modified>
  <cp:revision>8</cp:revision>
  <dc:subject/>
  <dc:title/>
</cp:coreProperties>
</file>